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726565</wp:posOffset>
                </wp:positionV>
                <wp:extent cx="4577715" cy="4572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4572000"/>
                          <a:chOff x="0" y="0"/>
                          <a:chExt cx="457776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768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720" y="270360"/>
                            <a:ext cx="106164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0000">
                                <a:off x="83880" y="262080"/>
                                <a:ext cx="99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0"/>
                              <a:ext cx="27036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0000">
                                <a:off x="83880" y="262080"/>
                                <a:ext cx="99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60280" y="300960"/>
                            <a:ext cx="270360" cy="79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00000">
                              <a:off x="88200" y="262080"/>
                              <a:ext cx="9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300960"/>
                            <a:ext cx="270360" cy="79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00000">
                              <a:off x="88200" y="262080"/>
                              <a:ext cx="9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096560"/>
                            <a:ext cx="45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720" y="3340800"/>
                            <a:ext cx="106164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6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0000">
                                <a:off x="83880" y="261720"/>
                                <a:ext cx="99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0"/>
                              <a:ext cx="27036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100000">
                                <a:off x="83880" y="261720"/>
                                <a:ext cx="99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70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60280" y="3371040"/>
                            <a:ext cx="270360" cy="79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00000">
                              <a:off x="88200" y="262080"/>
                              <a:ext cx="9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3371040"/>
                            <a:ext cx="270360" cy="79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500000">
                              <a:off x="88200" y="262080"/>
                              <a:ext cx="9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240"/>
                              <a:ext cx="270360" cy="27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1914480"/>
                            <a:ext cx="849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0492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1914480"/>
                            <a:ext cx="84960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0492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0492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30492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1914480"/>
                            <a:ext cx="849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04920"/>
                              <a:ext cx="285840" cy="304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270360"/>
                            <a:ext cx="45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14480"/>
                            <a:ext cx="45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3960"/>
                            <a:ext cx="45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340800"/>
                            <a:ext cx="45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67000"/>
                            <a:ext cx="45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35.95pt;width:360.4pt;height:360pt" coordorigin="1689,2719" coordsize="7208,7200">
                <v:rect id="shape_0" fillcolor="white" stroked="t" o:allowincell="f" style="position:absolute;left:1689;top:2719;width:7192;height:7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37,2719" to="2137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9,2719" to="2569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2719" to="3001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719" to="3433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9,2719" to="3809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1,2719" to="4241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3,2719" to="4673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5,2719" to="5105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3,2719" to="5513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2719" to="5945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2719" to="6377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2719" to="6809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719" to="7283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7,2719" to="7617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2719" to="8049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1,2719" to="8481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719" to="1705,9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9;top:3145;width:1672;height:1253">
                  <v:group id="shape_0" style="position:absolute;left:2569;top:3145;width:426;height:1253">
                    <v:oval id="shape_0" fillcolor="white" stroked="t" o:allowincell="f" style="position:absolute;left:2569;top:3145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00;top:3558;width:155;height:431;flip:y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69;top:3972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15;top:3145;width:426;height:1253">
                    <v:oval id="shape_0" fillcolor="white" stroked="t" o:allowincell="f" style="position:absolute;left:3815;top:3145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46;top:3558;width:155;height:431;flip:y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815;top:3972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351;top:3193;width:426;height:1253">
                  <v:oval id="shape_0" fillcolor="white" stroked="t" o:allowincell="f" style="position:absolute;left:6351;top:3193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89;top:3606;width:155;height:431;flip:xy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51;top:4020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17;top:3193;width:426;height:1253">
                  <v:oval id="shape_0" fillcolor="white" stroked="t" o:allowincell="f" style="position:absolute;left:7617;top:3193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755;top:3606;width:155;height:431;flip:xy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17;top:4020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705,4446" to="8897,4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9;top:7980;width:1672;height:1253">
                  <v:group id="shape_0" style="position:absolute;left:2569;top:7980;width:426;height:1253">
                    <v:oval id="shape_0" fillcolor="white" stroked="t" o:allowincell="f" style="position:absolute;left:2569;top:7980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700;top:8393;width:155;height:431;flip:y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569;top:8807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15;top:7980;width:426;height:1253">
                    <v:oval id="shape_0" fillcolor="white" stroked="t" o:allowincell="f" style="position:absolute;left:3815;top:7980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46;top:8393;width:155;height:431;flip:y;mso-wrap-style:none;v-text-anchor:middle;rotation:2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815;top:8807;width:425;height:4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351;top:8028;width:426;height:1254">
                  <v:oval id="shape_0" fillcolor="white" stroked="t" o:allowincell="f" style="position:absolute;left:6351;top:8028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489;top:8441;width:155;height:431;flip:xy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51;top:8855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17;top:8028;width:426;height:1254">
                  <v:oval id="shape_0" fillcolor="white" stroked="t" o:allowincell="f" style="position:absolute;left:7617;top:8028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755;top:8441;width:155;height:431;flip:xy;mso-wrap-style:none;v-text-anchor:middle;rotation:22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17;top:8855;width:425;height:42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13;top:5734;width:1338;height:96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113;top:573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9;top:573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1;top:573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5;top:621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07;top:5734;width:1338;height:960">
                  <v:shape id="shape_0" fillcolor="white" stroked="t" o:allowincell="f" style="position:absolute;left:4607;top:6214;width:449;height:479;flip:y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3;top:6214;width:449;height:479;flip:y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5;top:6214;width:449;height:479;flip:y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9;top:5734;width:449;height:479;flip:y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43;top:5734;width:1338;height:960">
                  <v:shape id="shape_0" fillcolor="white" stroked="t" o:allowincell="f" style="position:absolute;left:7143;top:573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9;top:573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573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5;top:6214;width:449;height:4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705,3145" to="8897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5734" to="8897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6694" to="8897,6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,7980" to="8881,7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9281" to="8881,9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4:00Z</dcterms:created>
  <dc:creator>maria_antonia</dc:creator>
  <dc:description/>
  <dc:language>en-US</dc:language>
  <cp:lastModifiedBy>maria_antonia</cp:lastModifiedBy>
  <cp:lastPrinted>2006-04-13T15:49:00Z</cp:lastPrinted>
  <dcterms:modified xsi:type="dcterms:W3CDTF">2006-04-13T23:23:00Z</dcterms:modified>
  <cp:revision>1</cp:revision>
  <dc:subject/>
  <dc:title/>
</cp:coreProperties>
</file>